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Дело № 5-425-0602/2024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гт. Пойковский                                                                23 апреля 2023 года</w:t>
        <w:tab/>
        <w:t xml:space="preserve"> </w:t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овой судья судебного участка № 7 Нефтеюганского судебного района Ханты-Мансийского автономного округа-Югры Кеся Е.В., находящийся по адресу: ХМАО-Югра, Нефтеюганский район, п.г.т. Пойковский, Промзона, 7-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го ч. 2.1 ст. 14.16 Кодекса Российской Федерации об административных правонарушениях (далее КоАП РФ)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ской Ольги Геннадьевны, родившейся * года в *, *, зарегистрированной и фактически проживающей по адресу: *, работающей у *, *, паспорт *., ранее к административной ответственности не привлекавшейся,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4 г. в 15 час. 00 мин. Ширинская О.Г., в магазине «*», принадлежащем ИП «*.», расположенном по адресу: *, в качестве продавца осуществила реализацию алкогольной продукции несовершеннолетнему Г *.2007 года рождения, а именно – «джин тоник» со вкусом лимон лайм, объёмом 0,43 литра, крепостью 7%, стоимостью 120 рублей  за 1 банку, в количестве 1 банки, чем нарушила требования ч.2 ст.16 ФЗ №171 от 22.11.1995 г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Ширинская О.Г. в судебное заседание не явилась, о дате и времени рассмотрения дела извещена надлежащим образом, ходатайствовала о рассмотрении дела без её участия, вину в совершении правонарушения признала, просила назначить минимальное наказание в виде штрафа поскольку она находится в тяжелой финансовой ситуации, она и её супруг являются пенсионерами, имеет кредитные обязательства и большую задолженность по коммунальным платежам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ья считает возможным рассмотреть дело в отсутствие Ширинской О.Г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Ширинской О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№160994 от 26.01.2024 года, содержание которого аналогично описательной част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составлен с участием Ширинской О.Г., которой права, предусмотренные ст.25.1 КоАП РФ и ст.51 Конституции РФ разъяснены под роспись, с протоколом Ширинская О.Г. ознакомлена, копию протокола получила, замечаний к содержанию протокола не им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Д ДЧ ОП № 1 ОМВД РФ по Нефтеюганскому району Ц. от 05.01.2023 г. о регистрации сообщения о правонаруш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ДЧ ОП № 1 ОМВД России по Нефтеюганскому району М. от 24.01.2024 г. о регистрации сообщения о правонарушении, поступившего от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надлежащих ИП помещений, территорий и находящихся там вещей и документов от 24.01.2024 г., которым был зафиксирован осмотр магазина «*», принадлежащим ИП «*.», расположенном по адресу: *, с фототаблицей к протоколу. При осмотре алкогольная продукция не изымалась, возвращена в магази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совым чек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ареева Д.Т. от 24.01.2024 г., согласно которого 24.01.2024 г. в 15 час. 00 мин. в магазине «*» по адресу: *, продавец магазина продала ему алкоголь, а именно - «джин тоник» со вкусом лимон лайм, объёмом 0,43 литра, крепостью 7%, стоимостью 120 рублей  за 1 банку, в количестве 1 банки, не спросив документ, удостоверяющий личность. Объяснение отобрано в присутствии социального педагога Ф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аспорта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иплома социального педагога Ф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ъяснением Ширинской О.Г. от 24.01.2024 г., согласно которого 24.01.2024 г. в 15 час. 00 мин. в магазине «*» по адресу: *, она, работая в должности продавца, продала алкоголь молодому человеку, а именно - «джин тоник» со вкусом лимон лайм, объёмом 0,43 литра, крепостью 7%, стоимостью 120 рублей  за 1 банку, в количестве 1 банки, не спросив документ, удостоверяющий личность. Через некоторое время данный молодой человек вернулся в магазин в сопровождении сотрудников полиции, предъявив свой паспорт, подтвердил, что не достиг возраста 18 лет. Алкогольная продукция возвращена в магазин, не изымалас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Ширинской О.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приходной накладной № 71 от 24.01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заверенной копией трудового договора от 01.06.2021 г., согласно которого Ширинская О.Г. принята на работу на должность продавца к ИН «*» на неопределенное время, с  установленным окладом 7045,45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м о регистрации в качестве ИП *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видетельством о постановке на учет в налоговом органе *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рапортом инспектора ПДН ГУУП и ПДН ОП № 1 ОМВД России по Нефтеюганскому району Л. от 26.01.2024 г. об обстоятельствах выявленного правонаруш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ей удостоверения № 103934 от 06.03.2014 г. подтверждается, что Ширинская О.Г. является пенсионером по стар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ей на оплату коммунальных услуг подтверждается наличие у Ширинской О.Г. неоплаченной задолженности по коммунальным платежам в размере 362 480,30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удом принята во внимание справка на физическое лицо, из которой следует, что Ширинская О.Г. ранее к административной ответственности не привлекалас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11 п. 2 ст.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иринской О.Г. по факту  розничной продажи несовершеннолетнему алкогольной продукции, если это действие не содержит уголовно-наказуемого деяния, нашла свое подтверждение в судебном заседа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йствия Ширинской О.Г. мировой судья квалифицирует  по ч.2.1  ст.14.16 Кодекса РФ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на основании ч.2 ст.4.2 КоАП РФ, мировой судья учитывает признание вины Ширинской О.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, предусмотренных ст.4.3 КоАП РФ, мировым судьей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Ширинской О.Г. суд учитывает характер и тяжесть совершенного правонарушения, личность нарушителя и её имущественное положение, пенсионный возраст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енсионного возраста Ширинской О.Г. и её имущественного положения, суд приходит к выводу о необходимости при назначении наказания применить положения ч.2.2 ст.4.1 КоАП РФ, согласно которой при наличии исключительных обстоятельств, связанных с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5, 29.6, 29.10 КоАП РФ, мировой судья, </w:t>
      </w:r>
    </w:p>
    <w:p>
      <w:pPr>
        <w:pStyle w:val="Normal"/>
        <w:ind w:right="-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6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ринскую Ольгу Геннадьевну виновной в совершении правонарушения, предусмотренного ч.2.1 ст.14.16 КоАП РФ назначить ей наказание в виде административного штрафа в размере  пятнадцати тысяч (15 000) рублей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; наименование Получатель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 РКЦ Ханты-Мансийск//УФК по Ханты-Мансийскому автономному округу, номер счета получателя 03100643000000018700, номер кор./сч. банка получателя платежа 40102810245370000007, БИК 007162163, ИНН 8601073664, КПП 860101001, ОКТМО 71818000 КБК 72011601203019000140, УИН 0412365400065004252414121, наименование платежа – административный штраф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оставить в судебный участок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Нефтеюганский районный  суд в течение 10 дней, путем подачи жалобы мировому суд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Е.В. Кеся</w:t>
        <w:tab/>
        <w:tab/>
        <w:t xml:space="preserve">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